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sz w:val="36"/>
          <w:szCs w:val="36"/>
          <w:u w:val="single"/>
        </w:rPr>
      </w:pPr>
      <w:r>
        <w:rPr>
          <w:rFonts w:cs="Imprint MT Shadow" w:ascii="Imprint MT Shadow" w:hAnsi="Imprint MT Shadow"/>
          <w:b/>
          <w:sz w:val="36"/>
          <w:szCs w:val="36"/>
          <w:u w:val="single"/>
        </w:rPr>
        <w:t xml:space="preserve">Hall Orchard CE Primary School 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  <w:u w:val="single"/>
        </w:rPr>
      </w:pPr>
      <w:r>
        <w:rPr>
          <w:rFonts w:cs="Imprint MT Shadow" w:ascii="Imprint MT Shadow" w:hAnsi="Imprint MT Shad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sz w:val="28"/>
          <w:szCs w:val="28"/>
          <w:u w:val="single"/>
        </w:rPr>
        <w:t>Parental Consent Form For PGL Visit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  <w:u w:val="single"/>
        </w:rPr>
      </w:pPr>
      <w:r>
        <w:rPr>
          <w:rFonts w:cs="Imprint MT Shadow" w:ascii="Imprint MT Shadow" w:hAnsi="Imprint MT Shad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  <w:u w:val="single"/>
          <w:lang w:val="en-US" w:eastAsia="en-US"/>
        </w:rPr>
      </w:pPr>
      <w:r>
        <w:rPr>
          <w:rFonts w:cs="Imprint MT Shadow" w:ascii="Imprint MT Shadow" w:hAnsi="Imprint MT Shadow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12065</wp:posOffset>
                </wp:positionV>
                <wp:extent cx="6181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Childs Name: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Address:        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ab/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D.O.B</w:t>
                              <w:tab/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Parent/Guardian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Address: (If Different)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ab/>
                              <w:tab/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Telephone No:</w:t>
                              <w:tab/>
                              <w:tab/>
                              <w:t>Day _________________________</w:t>
                              <w:tab/>
                              <w:t>Night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ab/>
                              <w:tab/>
                              <w:tab/>
                              <w:t>Mobile_______________________</w:t>
                              <w:tab/>
                              <w:t>Emergency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0.9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6"/>
                          <w:szCs w:val="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Childs Name: 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Address:         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ab/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D.O.B</w:t>
                        <w:tab/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Parent/Guardian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Address: (If Different)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ab/>
                        <w:tab/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Telephone No:</w:t>
                        <w:tab/>
                        <w:tab/>
                        <w:t>Day _________________________</w:t>
                        <w:tab/>
                        <w:t>Night 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ab/>
                        <w:tab/>
                        <w:tab/>
                        <w:t>Mobile_______________________</w:t>
                        <w:tab/>
                        <w:t>Emergency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  <w:u w:val="single"/>
          <w:lang w:val="en-US" w:eastAsia="en-US"/>
        </w:rPr>
      </w:pPr>
      <w:r>
        <w:rPr>
          <w:rFonts w:cs="Imprint MT Shadow" w:ascii="Imprint MT Shadow" w:hAnsi="Imprint MT Shadow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3789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4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607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6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8361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8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745615</wp:posOffset>
                </wp:positionV>
                <wp:extent cx="61810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u w:val="single"/>
                              </w:rPr>
                              <w:t>IMPORTANT MEDICAL &amp; DIETARY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Name Of Doctor:___________________________</w:t>
                              <w:tab/>
                              <w:t>Telephone No.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Does your child suffer from any condition requiring medical treatment? Yes /No (Please Circ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If yes please give details (Includes Asthma)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Is your child allergic to any medication? Yes / No (Please Circ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If yes please give details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Please give details of any special dietary needs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3.7pt;mso-wrap-distance-left:9.05pt;mso-wrap-distance-right:9.05pt;mso-wrap-distance-top:0pt;mso-wrap-distance-bottom:0pt;margin-top:13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u w:val="single"/>
                        </w:rPr>
                        <w:t>IMPORTANT MEDICAL &amp; DIETARY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Name Of Doctor:___________________________</w:t>
                        <w:tab/>
                        <w:t>Telephone No.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Does your child suffer from any condition requiring medical treatment? Yes /No (Please Circle)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If yes please give details (Includes Asthma)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Is your child allergic to any medication? Yes / No (Please Circle)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If yes please give details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Please give details of any special dietary needs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803015</wp:posOffset>
                </wp:positionV>
                <wp:extent cx="61810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u w:val="single"/>
                              </w:rPr>
                              <w:t>SWIMMING 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 xml:space="preserve">My child: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Can swim more than 50m or 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Cannot swim more than 50m but is water conf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 xml:space="preserve">Is a non-swimmer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99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6"/>
                          <w:szCs w:val="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u w:val="single"/>
                        </w:rPr>
                        <w:t>SWIMMING ABILITY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 xml:space="preserve">My child: -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Can swim more than 50m or more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12"/>
                          <w:szCs w:val="1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Cannot swim more than 50m but is water confident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12"/>
                          <w:szCs w:val="1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 xml:space="preserve">Is a non-swimmer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5174615</wp:posOffset>
                </wp:positionV>
                <wp:extent cx="6181090" cy="2409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6"/>
                                <w:szCs w:val="36"/>
                                <w:u w:val="single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I hereby give permission for my child to participate in the activities describ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I acknowledge the need for obedience and responsible behaviour on their p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 xml:space="preserve">The information provided above is, to my knowledge, correct and I agree to contact the organiser as soon as possible should any details chang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 xml:space="preserve">I agree to my child receiving medication as instructed and any emergency dental, medical or surgical treatment including anaesthetic and blood transfusion as considered necessary by the medical authority pres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 xml:space="preserve">I understand the extent and limitations of the insurance cover provid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Signature______________________________________</w:t>
                              <w:tab/>
                              <w:t>Date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40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6"/>
                          <w:szCs w:val="36"/>
                          <w:u w:val="single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I hereby give permission for my child to participate in the activities describ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I acknowledge the need for obedience and responsible behaviour on their p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 xml:space="preserve">The information provided above is, to my knowledge, correct and I agree to contact the organiser as soon as possible should any details chang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 xml:space="preserve">I agree to my child receiving medication as instructed and any emergency dental, medical or surgical treatment including anaesthetic and blood transfusion as considered necessary by the medical authority pres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 xml:space="preserve">I understand the extent and limitations of the insurance cover provided.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Signature______________________________________</w:t>
                        <w:tab/>
                        <w:t>Date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Borders w:display="allPages" w:offsetFrom="page">
        <w:top w:val="dotted" w:sz="12" w:space="24" w:color="000000"/>
        <w:left w:val="dotted" w:sz="12" w:space="24" w:color="000000"/>
        <w:bottom w:val="dotted" w:sz="12" w:space="24" w:color="000000"/>
        <w:right w:val="dotted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120015</wp:posOffset>
          </wp:positionV>
          <wp:extent cx="1257300" cy="7778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14:00Z</dcterms:created>
  <dc:creator>User2</dc:creator>
  <dc:description/>
  <cp:keywords/>
  <dc:language>en-US</dc:language>
  <cp:lastModifiedBy>Gburdett</cp:lastModifiedBy>
  <cp:lastPrinted>2022-09-20T16:14:00Z</cp:lastPrinted>
  <dcterms:modified xsi:type="dcterms:W3CDTF">2022-09-20T15:14:00Z</dcterms:modified>
  <cp:revision>2</cp:revision>
  <dc:subject/>
  <dc:title>Hall Orchard CE Primary School</dc:title>
</cp:coreProperties>
</file>